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социальной защиты насел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ладими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учреждение социального обслужи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здальский социально – реабилитационный центр для несовершеннолетних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енный и качественный анализ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ных анкетирования по определению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и оказания социальных услу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совершеннолетним, семьям с детьм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УСО «Суздальский социально – реабилитационный центр для несовершеннолетних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Сеславск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енный анализ данных анкетир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пределению результативности оказания социальных услуг несовершеннолетним, семьям с детьми ОГУСО «Суздальский социально – реабилитационный центр для несовершеннолетни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В 2011 г. было опрошено 54 респондента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709"/>
        <w:gridCol w:w="1417"/>
      </w:tblGrid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опро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. Почему Вы обратились в учреждение социального обслуживания  за помощью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 от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 Семейные проблемы (либо взаимоотношения  в семь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 Отсутствие жилья, плохие жилищные у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 Трудное  материальное положение (малообеспеч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 Проблемы в воспитании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 Состояние здоровья родителей, инвалид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 Заболевание ребенка, инвалид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 Жестокое обра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. Насколько Вы информированы о предоставлении социальных услуг в Вашем район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 от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 Информирован(а) хорошо по всем сфера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. Информирован(а) в це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. По отдельным сфера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. Информирован(а) сла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5. Не информирован(а) вооб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. Есть ли среди Ваших знакомых те, кто нуждается в социальных  услугах, но не получает их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 от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 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2. 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3. 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. Как Вы считаете, что мешает большинству людей получить социальные  услуг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 от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. Слабая информирова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. Страх перед вынесением проблем на суд обще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3. Страх обратиться за помощ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4. Боязнь получить от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5. Считаю обращение в социальные службы "ниже своего достоин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6.  Не осознаю необходимости и возможности решения своих проб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7. Нет доверия к социальным служб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8. Сложность в получении  соци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9. Не верю в реальное оказание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. Друг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. Откуда Вы, в основном, получаете информацию об услугах, предоставляемых учреждениями социального обслуживания  населения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 от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1. От работников органов социальной защиты и учреждений соци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2. Из газ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3. По телеви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4. По рад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5. Из буклетов, памя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6. От родственников, знако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7. Из разговоров окружаю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8.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9. Друг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. Услугами какого отделения учреждения социального обслуживания пользуется Ваша семья в настоящее время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 от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1. Отделения медико-социальной реабили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2. Отделения социально-правов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3. Стационарного от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4. Отделения дневного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5. Отделения профилактики безнадзорности и правонарушений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6. Отделения по работе с детьми с ограниченными возможност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7. Консультативного от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8. Отделения помощи женщи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9. Отделения диагно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. Услугами каких отделений учреждения социального обслуживания Ваша семья хотела бы воспользоваться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 от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1. Отделения медико-социальной реабили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2. Отделения социально-правов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3. Стационарного от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4. Отделения дневного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5. Отделения профилактики безнадзорности и правонарушений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6. Отделения по работе с детьми с ограниченными возможност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7. Консультативного от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8. Отделения помощи женщи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9. Отделения диагно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. Как долго Ваша семья получает данные виды социальных услуг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 от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1. До  1 меся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2. От 1 до 3-х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3. От 3-х до 6-ти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4. От 6-ти месяцев до 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5. Более 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. В чем состоят для Вас, членов Вашей семьи трудности в получении социальных услуг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 от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 Длительное (несколько месяцев, недель, дней) ожидание в очереди на получение эти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2. Трудности со сбором необходимых справок, документов на получениe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3. Отдаленность места оказания услуг от мое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4. Друг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. Как много времени Вам потребовалось, чтобы получить доступ к той или иной услуг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 от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1. Менее 1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2. От 1 до 2-х  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3. От 2-х недель до 1 меся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4. Более 1 меся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. Как Вы оцениваете личные и профессиональные качества сотрудников социальных учреждений, которые оказывали услуги Вашей семь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1 Личные качества (доброжелательность, внимательность, терпимость, выдержка, предусмотрительность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 от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полне удовлетвор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совсем удовлетвор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удовлетвор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2 профессиональные качества (знания, опыт, умения, навы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 от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полне удовлетвор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совсем удовлетвор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удовлетвор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3 Другие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 от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полне удовлетвор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совсем удовлетвор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удовлетвор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. В какую сторону изменилось качество предоставляемых Вашей семье услуг за последнее время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 от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 Заметно улучшило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2. Немного улучшило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3. Не изменило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4. Немного ухудшило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5. Сильно ухудшило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6. 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. Что изменилось в семье в лучшую сторону в результате предоставления ей социальных услуг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 от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1. Улучшилось здоровь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2. Появились новые хорошие знакомые, друз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3. Появилось много полезной информации для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4. Улучшилось настро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5. Улучшилось материальное по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6.Решились полностью (частично) проблемы взаимоотношений в сем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7. Друг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. Что бы вы хотели изменить в системе предоставления социальных услуг населению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 от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сть от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. Сообщите, пожалуйста, некоторые сведения о себ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1. Ваш п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 от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1.1. Муж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1.2. Же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2. Ваш возрас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 от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2.1. До 3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2.2. От 30 до 4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2.3. От 46 до 6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2.4. От 61 до 7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2.5. От 76 до 9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2.6. От 91 лет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3. Ваше образовани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 от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3.1. Нач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3.2. Неполное сред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3.3. Сред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3.4. Среднее специальное (техникум, колледж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3.5. Незаконченное 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3.6. 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4. Ваш социальный стат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 от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4.1. Студ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4.2. Работаю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4.3. Неработаю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4.4. Пенсио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4.5. Инвал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4.6. Не имею места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4.7. Друг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5. Ваш среднемесячный доход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 от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5.1. До 3000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5.2. От 3000 руб. до 4000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.5.3. От 4000 до 5000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5.4. От 5000 руб. и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ественный анализ данных анкетир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пределению результативности оказания социальных услуг несовершеннолетним, семьям с детьми ОГУСО «Суздальский социально – реабилитационный центр для несовершеннолетних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нкете «Определения результативности оказания социальных услуг несовершеннолетним, семьям с детьми учреждениями социального обслуживания» было опрошено 54 человека, являющиеся клиентами ОГУСО «Суздальский социально – реабилитационный центр для несовершеннолетних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% респондентов – жители Суздальского района из 10 населенных пунктов. Из них 85% - лица женского пола, большинство в возрасте от 30 до 45 лет (50%), имеющие среднее образование (50%), в настоящее время работающие (70%) и имеющие среднемесячный доход до 5000 рублей (70 %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ирование проводилось на базе всех отделений учреждения:  стационарного (опрошено 63 % клиентов), дневного (20%), отделения профилактики безнадзорности и правонарушений – 17%. Важно указать, что респонденты хотели бы пользоваться услугами, прежде всего, отделения дневного пребывания (37%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причиной обращения клиентов в учреждение является трудное материальное положение. Данную проблему отметило 39% респондентов. Также преобладающими причинами обращения в Центр являются отсутствие жилья, плохие жилищные условия (22%), проблемы в воспитании ребенка (19%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100% опрошенных 48% отметили, что среди их знакомых есть те, кто нуждается в социальных услугах. 13% респондентов – затруднились с ответом. С  точки зрения клиентов, большинству людей мешает получать социальные услуги психологические проблемы:  страх перед вынесением проблем на суд общественности (24%), страх обратиться за помощью (26%) и боязнь получить отказ (28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отметить, что респонденты указали главной сложностью в получении социальных услуг отдалённость места оказания услуг от дома (48%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онденты узнают о социальных услугах из разговоров окружающих (28%), из буклетов и памяток (28%), от родственников и знакомых (28%) и от работников органов социальной защиты и учреждений социального обслуживания (48%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%  респондентов получили доступ к необходимой социальной услуге менее чем за неделю, 57 % - от 2-х недель до 1 меся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клиентов получали социальные услуги от 3 до 6 месяцев (39%). В системе предоставления социальных услуг населению ничего не хотели бы менять (не ответили на данный вопрос) – 67% респондентов. 24% указывали различные моменты: сбор документов, материальная помощь, уделять больше внимания благополучным семь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е и профессиональные качества сотрудников социальных учреждений были оценены 100% респондентам как вполне удовлетворительны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клиентов (78%) указали на улучшение качества предоставляемых услу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едоставления социальных услуг у клиентов происходили следующие положительные изменения в семь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%  - респондентов указали на улучшение здоровья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% - появилось много полезной информ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% - улучшение материального благополуч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авнительный анализ данных анкетир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пределению результативности оказания социальных услуг несовершеннолетним, семьям с детьми ОГУСО «Суздальский социально – реабилитационный центр для несовершеннолетних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08 – 2011 г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нкете «Определения результативности оказания социальных услуг несовершеннолетним, семьям с детьми учреждениями социального обслуживания» в 2011 г. было опрошено 54 человека, что составляет 10% от числа обслуженных учреждением. Из них и в 2008, и в 2009, и в 2010, и в 2011 гг большинство респондентов - лица женского пола в возрасте от 30 до 45 лет. Важно отметить, что в 2011 г., как и в 2010 г., по сравнению с 2009 г. увеличился показатель работающего населения (70% клиентов) и стал практически равен показателю за 2008 г. (68% респондентов). Но с 2008 года показатель респондентов, получающих доход до 5000 рублей в месяц, неуклонно растет. В 2010 г. он составил 79% от числа опрошенных, что на 20,3% больше по сравнению с 2008 г. В 2011г. он составил 73% от числа опрошенны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9, 2010 и 2011 годах главной причиной обращения клиентов в учреждение является трудное материальное положение, что в 2 раза выше по сравнению с 2008 г. и на 9% больше по сравнению с 2009 г. В 2011 г. 22% респондентов указали на отсутствие жилья или плохие жилищные условия. В 2009 - 2011 гг семейные проблемы и проблемы в воспитании ребенка были отмечены респондентами меньше по сравнению с 2008 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 указать, как и в 2009 г.,  и в 2010 г.,  в 2011 г.большинство респондентов хотели бы пользоваться услугами, прежде всего, отделения дневного пребывания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кетирования респонденты считают, что большинству людей мешает получать социальные услуги психологические проблемы. Также при устном опросе многие респонденты отмечали, что в настоящее время главной становится проблема материального благополучия, а не интерес к возможным социальным услуг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нкетирования в 2011 г., 76% респондентов информированы в целом о предоставлении социальных услу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8 по 2011 гг  большинство клиентов (около 50%) получают информацию об услугах, предоставляемых учреждениями социального обслуживания, от работников органов социальной защиты и учреждений социального обслуживания. Важнейшей формой информирования населения являются разговоры окружающих, беседы с родственниками, знакомыми (около 50% на протяжении 4-х лет проведения мониторинга). Но в 2011 г. увеличился показатель информирования об услугах из буклетов и памяток – 28% опрошенных (данный показатель увеличился на 26% по сравнению с 2010 г.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 г. увеличился показатель трудности получения услуги – отдаленность места оказания услуг от дома. Это объяснятся во многом тем, что большинство детей, проходящих социальную реабилитацию в учреждении, проживают в отдаленных уголках Суздальского район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г. (как и в другие года) 100% респондентов отметили как вполне удовлетворительные и личностные, и профессиональные качества социальных работников. С каждым годом большинство клиентов указывают  на заметное улучшение качества предоставляемых услу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 основании полученных данных можно сделать следующие основные выводы. Во – первых, произошли серьезные изменения в материальном благополучии граждан. В 2008 году главной причиной обращения клиентов в социальные учреждения были семейные проблемы (40%), в 2009 г. – трудное материальное положение (44%), а в 2010 г. данный показатель увеличился практически на 10% и сохраняется в 2011 г. (39%). Но по сравнению с 2009 г. увеличился процент работающих граждан. В то же время уровень доходов сохраняется критическим, возникает высокая вероятность сохранения низкого уровня социально – экономической обстановки в стране. Семейные проблемы, проблемы в воспитании детей отошли на второй план. Во – вторых, основной трудностью в получении услуг отмечена отдаленность места оказания услуг от дома. В – третьих, у респондентов сохраняется психологические проблемы обращения в социальные службы.  В – пятых, с каждым годом повышается уровень информированности населения об оказании тех или иных социальных услуг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9:16:00Z</dcterms:created>
  <dc:creator>Мозговая</dc:creator>
  <dc:description/>
  <cp:keywords/>
  <dc:language>en-US</dc:language>
  <cp:lastModifiedBy>Soft</cp:lastModifiedBy>
  <cp:lastPrinted>2011-09-15T09:52:00Z</cp:lastPrinted>
  <dcterms:modified xsi:type="dcterms:W3CDTF">2012-05-10T19:16:00Z</dcterms:modified>
  <cp:revision>2</cp:revision>
  <dc:subject/>
  <dc:title/>
</cp:coreProperties>
</file>