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 социальной защиты населения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казенное учреждение социального обслуживания 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здаль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.01.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02/2-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создании попечит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казания содействия администрации ГКУСО ВО «Суздальский социально-реабилитационный центр для несовершеннолетних» в уставной функции, укрепления материально-технической базы, решения вопросов социальной защиты детей, находящихся в учреждени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печительский совет ГКУСО ВО «Суздальский социально-реабилитационный центр для несовершеннолетних» в следующем соста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попечительского совета – Гусева Ольга Константиновна глава администрации МО Павловск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попечительского со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доренкова Мария Николаевна – волонте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кова Эльвира Владимировна — заместитель директора ГБО» «Владимирский колледж туризма и гостеприимств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цева Татьяна Юрьевна – председатель КТОС № 1 Фрунзенского района г. Влади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попечительского совета — руководитель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казы от 13.01.2017 № 03/2-д, от 01.02.2018 «О создании попечительского совета» считать утратившими си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69"/>
      </w:tblGrid>
      <w:tr>
        <w:trPr>
          <w:trHeight w:val="820" w:hRule="atLeast"/>
        </w:trPr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488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оз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5:00Z</dcterms:created>
  <dc:creator>Виктория</dc:creator>
  <dc:description/>
  <cp:keywords/>
  <dc:language>en-US</dc:language>
  <cp:lastModifiedBy>User</cp:lastModifiedBy>
  <cp:lastPrinted>1995-11-21T17:41:00Z</cp:lastPrinted>
  <dcterms:modified xsi:type="dcterms:W3CDTF">2024-09-03T06:37:00Z</dcterms:modified>
  <cp:revision>3</cp:revision>
  <dc:subject/>
  <dc:title/>
</cp:coreProperties>
</file>