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КУСО ВО «Суздальский социально-реабилитационный центр для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6594435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0" r="-62" b="-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44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Моз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января 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ении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СО ВО «Суздаль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отделения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тделение является структурным подразделением ГКУСО ВО «Суздальский социально-реабилитационный центр для несовершеннолетних» и предназначено для реализации программ социальной реабилитации и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деление профилактики безнадзорности осуществляет свои функции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8.12.2013 г. № 442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г. № 124 «Об основных гарантиях прав ребёнка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9.1999г. №120 «Об основах системы профилактики безнадзорности и правонарушений несовершеннолетних» (с изменениями  и дополнениями, вступившими в силу 05.12.2013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венцией  о правах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ларацией прав и свобод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ГКУСО ВО «Суздальский социально-реабилитационный центр для несовершеннолетних» (далее Учреж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 и иными нормативно-правовыми актами, регламентирующими организацию деятельности по профилактике безнадзорности и социальной реабилитации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деление осуществляет деятельность во взаимодействии с другими структурными подразделениям Учреждения, государственными, муниципальными учреждениями и организациями; общественными и другими организациями (не зависимо от форм собственности), объединениями, фондами и отдельными гражд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служивание гражданину гарантируется при обращении самого гражданина (его законного представителя) в Учреждение, как к поставщику социальных услуг, с индивидуальной программой предоставления социальных услуг и/или социального сопровождения, с заключением договора о предоставлении социальных услуг и/или социального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 направления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явление несовершеннолетних и семей, нуждающихся в социальном обслуживании и социальном сопровождении, проживающих на территории  Суздальского  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работы с семьями, воспитывающими несовершеннолетних детей, находящихся в конфликте с законом в рамках мероприятий,  реализуемых на территории   района, направленных на профилактику правонарушений, беспризорности и безнадзорност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защиты прав и законных интересов несовершеннолет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шихся без попечения родителей или законных предста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удившихся или подкинут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живающих в семьях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вольно оставивших семью, самовольно ушедших из организаций для детей-сирот и детей, оставшихся без попечения родителей, или иных детских организац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х места жительства, места пребывания и/или средств к суще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вшихся в иной трудной жизненной ситуации и нуждающихся в социальной помощи и/или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филактика правонарушений, беспризорности и безнадзорности несовершеннолетних, находящихся в социально опасном положении,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явление и устранение причин и условий, способствующих безнадзорности и правонарушений детей и подростков, создание условий для эффективной реабилитации и развития детей, находящихся в трудной жизненной ситуации, содействие в улучшении их социального и материального положения, а так же психологического ста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и правонарушений несовершеннолетних, посредством организации комплексной социальной поддержки семей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семей и детей в базу ДЕСОП, находящихся в социально-опасном положении, с целью последующей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 социальной дезадаптации, с последующим их устранением и/или снижением негативны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сихолого-педагогических обследований, направленных на установление форм и степени социальной дез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оциального сопровождения семей и детей, поставленных на учё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профилактической работы по предупреждению асоциального поведения и правонарушений сред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сотрудничеству специалистов других органов и учреждений системы профилактики для решения вопросов обслуживаемых несовершеннолетних граждан и семей,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деление профилактики безнадзорности несовершеннолетних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чет семей, имеющих несовершеннолетних детей, находящихся в социально опасном положении или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патронаж семей с детьми. Экстренное реагирование на неблагополучную ситуацию в семье по информации из люб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о-профилактическая работа в отношении семей, имеющих несовершеннолетних детей, находящихся в социально опасном положении и профилактику их неблагополу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и социальные услуги семьям и несовершеннолетним, находящимся в трудной жизненной ситуации, в соответствии с Федеральным законом от 28.12.2013 г. № 442 - 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и проведение профилактической работы с несовершеннолетними, находящимися в социально-опасном положении и/или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новационных программ и проектов в Учреждении, направленных на улучшение положения семей 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ение профилактики безнадзорности несовершеннолетних осуществляет следующие функции по социальному сопрово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действие в предоставление психологиче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транспорта для доставки маломобильных детей, детей – инвалидов до места предоставления психологической услуги и обра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. Содействие в предоставление педагогической  помощ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зачислении ребенка на обучение в образовате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информаций, ходатайств, за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участию детей в культурно-досуговых мероприятиях на базе учреждений образования, культуры, спорта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транспорта для детей в составе организованных групп к месту предоставления услуг учреждений образования (детский сад, школа и пр.), культуры (праздник, фестивали и другие культурно-массовые мероприятия) физкультуры и спорта, иными организациями и об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 Содействие в предоставление юридической 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олучении документов, удостоверяющих личность, в получении пенсионного обеспечения, алиментов, мер социальной поддержки, субсидий, иных льгот, установленных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и сопровождение несовершеннолетних на заседание КДН и ЗП, опросы сотрудниками полиции и пр.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рганизация мероприятий, направленных на повышение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5.  Подготовка, редактирование, издание и распространение информационно-просветительских материалов о деятельности отделения, выступление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вышение профессионально-квалификационного уровня сотрудников от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  Отделение    осуществляет   социальное сопровождение семей с несовершеннолетними, находящимися в трудной жизненной ситуации и/или в пограничном состоянии, с привлечением специалистов иных структур и ведомств, входящих в участковы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циальное сопровождение осуществляется с целью улучшения качества социального обслуживания семей с детьми и повышения уровня доступности предоставляемой им 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Категории обслуживаемых лиц, условия приема граждан на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тегориями и группами населения, которым Отделение предоставляет социальное обслуживание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, в которых воспитываются дезадаптированные несовершеннолетние, склонные к асоциальным поступкам и противоправному п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мещающие семьи с опекаемыми и приемным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 с неблагоприятным психологическим микроклиматом, эмоционально-конфликтными отношениями, педагогической несостоятельностью родителей, допускающие жестокое обращение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, имеющие в составе лиц, ведущих аморальный, паразитический, криминогенный образ жизни, осужденных или вернувшихся из мест лишения свободы, специальных учебно-воспитательный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ети и подрос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иротевшие, заблудившиеся или подкинутые, оставшиеся без попечения родителей или законных предста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онные к асоциальным поступкам и противоправному п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вшиеся в неблагоприятных семейных условиях, угрожающих их здоровью и 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живающие с родителями, временно не способными заботиться о детях в результате нетрудоспособности, привлечения к судебной ответственности или пренебрегающими своими родительскими обязанностями, ведущими аморальный и паразитический образ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затруднения во взаимоотношениях с окружающими людьми, в профессиональном и жизненном самоопред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нолетним  в возрасте от 0 до 18 лет, находящимс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живающие в семьях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вольно оставившие семью, самовольно из организаций для детей-сирот и детей, оставшихся без попечения родителей, или иных детских организац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м места жительства, места пребывания и (или) средств к суще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вшимся в иной трудной жизненной ситуации и нуждающимся в социальной помощи и (или)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зрослые гражд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ытывающие сложности в отношениях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ку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онатные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Бывшие воспитанники детских домов и школ-интернатов (несовершеннолетние и совершеннолет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раждане имеют право обратиться в отделение лично, по телефону, направить письменное заявление. Допускается анонимное обращение граждан для получения отдельных видов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Сотрудники Отделения взаимодействуют с другими отделениями Учреждения для осуществления эффективной деятельности по вопросам социального обслуживания, социальной защиты населения и социальной поддержки семьи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ство отделением осуществляет заведующий, принимаемый и увольняемый с должности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и отделения принимаются  и увольняются с должностей на основании приказа директора Учреждения с заключением (расторжением) соответствующих труд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Отделение имеет право представлять проекты  информаций (запросов) на рассмотрение и согласование руководителя Учреждения, с целью получения  от органов исполнительной власти, учреждений и организаций города сведения, необходимые для решения вопросов, входящих в компетенцию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влекать специалистов других отделений Учреждения по согласованию с заведующими отделениями к работе отделения, для комплексного оперативного решения проблем нуждающейся семьи и/или несовершеннолетне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трудничать с организациями и учреждениями  района по предоставлению социальных услуг гражданам, нуждающимся в социальном обслуживании и социальном сопровождении в соответствии с соглашениями о межведомственном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За нарушение правил противопожарной безопасности и техники безопасности, охраны труда, установленных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За нарушение действующего Устава учреждения, Правил внутреннего трудового распорядка, трудовой дисциплины, настоящего Положения об от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За разглашение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За распространение сведений документов, отражающих конфиденциальную информацию о деятельности отделения, сведений о семьях, находящихся на социальном обслуживании и социальном сопровождении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Таня 1401</dc:creator>
  <dc:description/>
  <cp:keywords/>
  <dc:language>en-US</dc:language>
  <cp:lastModifiedBy>инспектор по кадрам</cp:lastModifiedBy>
  <dcterms:modified xsi:type="dcterms:W3CDTF">2021-08-13T06:22:00Z</dcterms:modified>
  <cp:revision>31</cp:revision>
  <dc:subject/>
  <dc:title/>
</cp:coreProperties>
</file>