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36040" cy="1340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244061"/>
          <w:kern w:val="2"/>
          <w:sz w:val="44"/>
          <w:szCs w:val="44"/>
          <w:u w:val="single"/>
          <w:lang w:eastAsia="ru-RU"/>
        </w:rPr>
        <w:t>Структура и органы управления образовательной организац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44061"/>
          <w:kern w:val="2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244061"/>
          <w:kern w:val="2"/>
          <w:sz w:val="20"/>
          <w:szCs w:val="20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56375</wp:posOffset>
                </wp:positionH>
                <wp:positionV relativeFrom="paragraph">
                  <wp:posOffset>-534670</wp:posOffset>
                </wp:positionV>
                <wp:extent cx="1424305" cy="3219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4160" cy="3218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66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нешние св яз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cc" stroked="t" o:allowincell="f" style="position:absolute;margin-left:516.25pt;margin-top:-42.15pt;width:112.1pt;height:2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нешние св яз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#0066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4135</wp:posOffset>
                </wp:positionH>
                <wp:positionV relativeFrom="paragraph">
                  <wp:posOffset>26035</wp:posOffset>
                </wp:positionV>
                <wp:extent cx="3098800" cy="1570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5709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Государственное казенное учреждение социального обслужи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Владимирской обла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«Сузда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социально – реабилитационн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центр для несовершеннолетни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  <w:t>Доронкина Виктория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244pt;height:123.7pt;mso-wrap-distance-left:9.05pt;mso-wrap-distance-right:9.05pt;mso-wrap-distance-top:0pt;mso-wrap-distance-bottom:0pt;margin-top:2.05pt;mso-position-vertical-relative:text;margin-left:305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Государственное казенное учреждение социального обслужи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Владимирской обла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«Суздальски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социально – реабилитационны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центр для несовершеннолетних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4"/>
                          <w:szCs w:val="24"/>
                          <w:u w:val="single"/>
                        </w:rPr>
                        <w:t>Доронкина Виктория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  <w:t>директор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</wp:posOffset>
                </wp:positionH>
                <wp:positionV relativeFrom="paragraph">
                  <wp:posOffset>40640</wp:posOffset>
                </wp:positionV>
                <wp:extent cx="3523615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3962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инистерство социальной защиты населения Владимир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0pt" style="position:absolute;rotation:-0;width:277.45pt;height:31.2pt;mso-wrap-distance-left:9.05pt;mso-wrap-distance-right:9.05pt;mso-wrap-distance-top:0pt;mso-wrap-distance-bottom:0pt;margin-top:3.2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инистерство социальной защиты населения Владими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63485</wp:posOffset>
                </wp:positionH>
                <wp:positionV relativeFrom="paragraph">
                  <wp:posOffset>10795</wp:posOffset>
                </wp:positionV>
                <wp:extent cx="2849880" cy="4260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260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ладими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0pt" style="position:absolute;rotation:-0;width:224.4pt;height:33.55pt;mso-wrap-distance-left:9.05pt;mso-wrap-distance-right:9.05pt;mso-wrap-distance-top:0pt;mso-wrap-distance-bottom:0pt;margin-top:0.85pt;mso-position-vertical-relative:text;margin-left:59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Министерство образов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ладимирской област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137795</wp:posOffset>
                </wp:positionV>
                <wp:extent cx="11430" cy="2425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5pt;margin-top:10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3485</wp:posOffset>
                </wp:positionH>
                <wp:positionV relativeFrom="paragraph">
                  <wp:posOffset>181610</wp:posOffset>
                </wp:positionV>
                <wp:extent cx="284988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38798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рганы опеки и попечитель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0pt" style="position:absolute;rotation:-0;width:224.4pt;height:30.55pt;mso-wrap-distance-left:9.05pt;mso-wrap-distance-right:9.05pt;mso-wrap-distance-top:0pt;mso-wrap-distance-bottom:0pt;margin-top:14.3pt;mso-position-vertical-relative:text;margin-left:59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рганы опеки и попечитель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38315</wp:posOffset>
                </wp:positionH>
                <wp:positionV relativeFrom="paragraph">
                  <wp:posOffset>269875</wp:posOffset>
                </wp:positionV>
                <wp:extent cx="2692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8.45pt;margin-top:2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606800</wp:posOffset>
                </wp:positionH>
                <wp:positionV relativeFrom="paragraph">
                  <wp:posOffset>269240</wp:posOffset>
                </wp:positionV>
                <wp:extent cx="25336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21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</wp:posOffset>
                </wp:positionH>
                <wp:positionV relativeFrom="paragraph">
                  <wp:posOffset>80645</wp:posOffset>
                </wp:positionV>
                <wp:extent cx="3523615" cy="434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43434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ведомственные учреждения социальной защиты населения Владимирской об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0pt" style="position:absolute;rotation:-0;width:277.45pt;height:34.2pt;mso-wrap-distance-left:9.05pt;mso-wrap-distance-right:9.05pt;mso-wrap-distance-top:0pt;mso-wrap-distance-bottom:0pt;margin-top:6.3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ведомственные учреждения социальной защиты населения Владими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63485</wp:posOffset>
                </wp:positionH>
                <wp:positionV relativeFrom="paragraph">
                  <wp:posOffset>26035</wp:posOffset>
                </wp:positionV>
                <wp:extent cx="2849880" cy="2679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26797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разовательные и медицинские учре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0pt" style="position:absolute;rotation:-0;width:224.4pt;height:21.1pt;mso-wrap-distance-left:9.05pt;mso-wrap-distance-right:9.05pt;mso-wrap-distance-top:0pt;mso-wrap-distance-bottom:0pt;margin-top:2.05pt;mso-position-vertical-relative:text;margin-left:59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разовательные и медицинск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ционарное 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63485</wp:posOffset>
                </wp:positionH>
                <wp:positionV relativeFrom="paragraph">
                  <wp:posOffset>43815</wp:posOffset>
                </wp:positionV>
                <wp:extent cx="2849880" cy="4362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43624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Комиссия по делам несовершеннолетн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 защите их пра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0pt" style="position:absolute;rotation:-0;width:224.4pt;height:34.35pt;mso-wrap-distance-left:9.05pt;mso-wrap-distance-right:9.05pt;mso-wrap-distance-top:0pt;mso-wrap-distance-bottom:0pt;margin-top:3.45pt;mso-position-vertical-relative:text;margin-left:59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Комиссия по делам несовершеннолетн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и защите их прав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075</wp:posOffset>
                </wp:positionH>
                <wp:positionV relativeFrom="paragraph">
                  <wp:posOffset>237490</wp:posOffset>
                </wp:positionV>
                <wp:extent cx="3514725" cy="492125"/>
                <wp:effectExtent l="6985" t="6985" r="1841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49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25pt;margin-top:18.7pt;width:276.7pt;height:38.7pt;mso-wrap-style:none;v-text-anchor:middle"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45085</wp:posOffset>
                </wp:positionV>
                <wp:extent cx="23876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3.55pt;width:18.7pt;height:0.1pt;flip:x" type="_x0000_t32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13350</wp:posOffset>
                </wp:positionH>
                <wp:positionV relativeFrom="paragraph">
                  <wp:posOffset>103505</wp:posOffset>
                </wp:positionV>
                <wp:extent cx="1270" cy="28384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8.15pt;width:0.05pt;height:22.3pt" type="_x0000_t32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4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212090</wp:posOffset>
                </wp:positionV>
                <wp:extent cx="23876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pt;margin-top:16.7pt;width:18.7pt;height:0.1pt;flip:x" type="_x0000_t32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И.о. </w:t>
      </w:r>
      <w:r>
        <w:rPr>
          <w:rFonts w:cs="Times New Roman" w:ascii="Times New Roman" w:hAnsi="Times New Roman"/>
          <w:b/>
        </w:rPr>
        <w:t>главного бухгалтер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61580</wp:posOffset>
                </wp:positionH>
                <wp:positionV relativeFrom="paragraph">
                  <wp:posOffset>104140</wp:posOffset>
                </wp:positionV>
                <wp:extent cx="2853690" cy="3371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37185"/>
                        </a:xfrm>
                        <a:prstGeom prst="rect"/>
                        <a:solidFill>
                          <a:srgbClr val="FFFFCC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ПДН УМВ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6600" strokeweight="1pt" style="position:absolute;rotation:-0;width:224.7pt;height:26.55pt;mso-wrap-distance-left:9.05pt;mso-wrap-distance-right:9.05pt;mso-wrap-distance-top:0pt;mso-wrap-distance-bottom:0pt;margin-top:8.2pt;mso-position-vertical-relative:text;margin-left:595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ПДН УМВ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835</wp:posOffset>
                </wp:positionH>
                <wp:positionV relativeFrom="paragraph">
                  <wp:posOffset>85090</wp:posOffset>
                </wp:positionV>
                <wp:extent cx="3117215" cy="280670"/>
                <wp:effectExtent l="0" t="0" r="17145" b="1714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2978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ТРУКТУРНЫЕ ПОДРАЗД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246.8pt;height:23.45pt;mso-wrap-distance-left:9.05pt;mso-wrap-distance-right:9.05pt;mso-wrap-distance-top:0pt;mso-wrap-distance-bottom:0pt;margin-top:6.7pt;mso-position-vertical-relative:text;margin-left:306.0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ТРУКТУРНЫЕ ПОДРАЗД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41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  <w:i/>
          <w:color w:val="365F91"/>
          <w:sz w:val="24"/>
          <w:szCs w:val="24"/>
          <w:u w:val="single"/>
        </w:rPr>
        <w:t>Кичигина Наталья Александровна</w:t>
      </w:r>
    </w:p>
    <w:p>
      <w:pPr>
        <w:pStyle w:val="Normal"/>
        <w:tabs>
          <w:tab w:val="clear" w:pos="708"/>
          <w:tab w:val="left" w:pos="1041" w:leader="none"/>
        </w:tabs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5335</wp:posOffset>
                </wp:positionH>
                <wp:positionV relativeFrom="paragraph">
                  <wp:posOffset>48260</wp:posOffset>
                </wp:positionV>
                <wp:extent cx="1270" cy="28892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05pt;margin-top:3.8pt;width:0.1pt;height:22.75pt" type="_x0000_t32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25870</wp:posOffset>
                </wp:positionH>
                <wp:positionV relativeFrom="paragraph">
                  <wp:posOffset>48260</wp:posOffset>
                </wp:positionV>
                <wp:extent cx="1270" cy="3111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1pt;margin-top:3.8pt;width:0.05pt;height:24.45pt" type="_x0000_t32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53885</wp:posOffset>
                </wp:positionH>
                <wp:positionV relativeFrom="paragraph">
                  <wp:posOffset>-10160</wp:posOffset>
                </wp:positionV>
                <wp:extent cx="1102360" cy="347345"/>
                <wp:effectExtent l="1905" t="5080" r="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2680" cy="34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55pt;margin-top:-0.8pt;width:86.8pt;height:27.35pt" type="_x0000_t32">
                <v:stroke color="#0066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4585</wp:posOffset>
                </wp:positionH>
                <wp:positionV relativeFrom="paragraph">
                  <wp:posOffset>19050</wp:posOffset>
                </wp:positionV>
                <wp:extent cx="1744345" cy="1535430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55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ционарное отде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  <w:t xml:space="preserve">Андре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8"/>
                                <w:szCs w:val="28"/>
                                <w:u w:val="single"/>
                              </w:rPr>
                              <w:t>Полина Александ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  <w:t>отделени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38.7pt;height:122.25pt;mso-wrap-distance-left:9.05pt;mso-wrap-distance-right:9.05pt;mso-wrap-distance-top:0pt;mso-wrap-distance-bottom:0pt;margin-top:1.5pt;mso-position-vertical-relative:text;margin-left:288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ционарное отде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8"/>
                          <w:szCs w:val="28"/>
                          <w:u w:val="single"/>
                        </w:rPr>
                        <w:t xml:space="preserve">Андрее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8"/>
                          <w:szCs w:val="28"/>
                          <w:u w:val="single"/>
                        </w:rPr>
                        <w:t>Полина Александ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  <w:t>отделение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7200</wp:posOffset>
                </wp:positionH>
                <wp:positionV relativeFrom="paragraph">
                  <wp:posOffset>19050</wp:posOffset>
                </wp:positionV>
                <wp:extent cx="2019935" cy="1535430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5525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ение профилактики безнадзорности и правонарушений несовершеннолетни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  <w:t>Кузьмина Галина Владимир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  <w:t>отдел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0.4pt;height:122.25pt;mso-wrap-distance-left:9.05pt;mso-wrap-distance-right:9.05pt;mso-wrap-distance-top:0pt;mso-wrap-distance-bottom:0pt;margin-top:1.5pt;mso-position-vertical-relative:text;margin-left:436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ение профилактики безнадзорности и правонарушений несовершеннолетни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  <w:t>Кузьмина Галина Владимир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  <w:t>заведующ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  <w:t>отдел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12700</wp:posOffset>
                </wp:positionV>
                <wp:extent cx="3522980" cy="636270"/>
                <wp:effectExtent l="0" t="0" r="17145" b="17145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6534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Административно – хозяйствен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  <w:t>Назарова Надежда Константинов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365F91"/>
                                <w:sz w:val="24"/>
                                <w:szCs w:val="24"/>
                              </w:rPr>
                              <w:t>Заведующий хозяйств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78.75pt;height:51.45pt;mso-wrap-distance-left:9.05pt;mso-wrap-distance-right:9.05pt;mso-wrap-distance-top:0pt;mso-wrap-distance-bottom:0pt;margin-top:1pt;mso-position-vertical-relative:text;margin-left:6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Административно – хозяйственная деятельность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  <w:t>Назарова Надежда Константинов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365F91"/>
                          <w:sz w:val="24"/>
                          <w:szCs w:val="24"/>
                        </w:rPr>
                        <w:t>Заведующий хозяйством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79055</wp:posOffset>
                </wp:positionH>
                <wp:positionV relativeFrom="paragraph">
                  <wp:posOffset>34925</wp:posOffset>
                </wp:positionV>
                <wp:extent cx="2725420" cy="1525905"/>
                <wp:effectExtent l="0" t="0" r="17145" b="17145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543050"/>
                        </a:xfrm>
                        <a:prstGeom prst="rect"/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Социально – медицинское отде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  <w:t>Голубева Ольга Владимиров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  <w:u w:val="single"/>
                              </w:rPr>
                              <w:t>Андреева Наталья Валентиновн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365F91"/>
                                <w:sz w:val="24"/>
                                <w:szCs w:val="24"/>
                              </w:rPr>
                              <w:t>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B2A1C7" style="position:absolute;rotation:-0;width:215.95pt;height:121.5pt;mso-wrap-distance-left:9.05pt;mso-wrap-distance-right:9.05pt;mso-wrap-distance-top:0pt;mso-wrap-distance-bottom:0pt;margin-top:2.75pt;mso-position-vertical-relative:text;margin-left:604.65pt;mso-position-horizontal-relative:text">
                <v:shadow on="t" color="#3F3151" offset="1.35pt,1.3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Социально – медицинское отделение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  <w:t>Голубева Ольга Владимиров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  <w:u w:val="single"/>
                        </w:rPr>
                        <w:t>Андреева Наталья Валентиновн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365F91"/>
                          <w:sz w:val="24"/>
                          <w:szCs w:val="24"/>
                        </w:rPr>
                        <w:t>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527425" cy="232410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90" r="0" b="49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324100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981710</wp:posOffset>
                </wp:positionV>
                <wp:extent cx="6757035" cy="1346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134620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2"/>
                                <w:lang w:eastAsia="ru-RU"/>
                              </w:rPr>
                              <w:t>Адрес организ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36"/>
                                <w:szCs w:val="3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601271, Владимирская область, Суздальский район, с. Сеславское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ул. Центральная, д.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Адрес электронной почты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suzda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src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av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sz w:val="36"/>
                                <w:szCs w:val="36"/>
                                <w:lang w:eastAsia="ru-RU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suzdal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src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uszn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avo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>Адрес официального сайта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bCs/>
                                  <w:kern w:val="2"/>
                                  <w:lang w:eastAsia="ru-RU"/>
                                </w:rPr>
                                <w:t>http://suzdsrc.social33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kern w:val="2"/>
                                <w:lang w:eastAsia="ru-RU"/>
                              </w:rPr>
                              <w:t xml:space="preserve">Телефон/факс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2"/>
                                <w:lang w:eastAsia="ru-RU"/>
                              </w:rPr>
                              <w:t>8 (49 231) 6-26-06 / 8 (49 231) 6-21-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kern w:val="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70C0"/>
                                <w:kern w:val="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70C0"/>
                                <w:kern w:val="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32.05pt;height:106pt;mso-wrap-distance-left:9.05pt;mso-wrap-distance-right:9.05pt;mso-wrap-distance-top:0pt;mso-wrap-distance-bottom:0pt;margin-top:77.3pt;mso-position-vertical-relative:text;margin-left:288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2"/>
                          <w:lang w:eastAsia="ru-RU"/>
                        </w:rPr>
                        <w:t>Адрес организ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36"/>
                          <w:szCs w:val="3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601271, Владимирская область, Суздальский район, с. Сеславское,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color w:val="00000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ул. Центральная, д.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70C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lang w:eastAsia="ru-RU"/>
                        </w:rPr>
                        <w:t>Адрес электронной почты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suzda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src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av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ru</w:t>
                        </w:r>
                      </w:hyperlink>
                      <w:r>
                        <w:rPr>
                          <w:rFonts w:eastAsia="Times New Roman" w:cs="Arial" w:ascii="Arial" w:hAnsi="Arial"/>
                          <w:sz w:val="36"/>
                          <w:szCs w:val="36"/>
                          <w:lang w:eastAsia="ru-RU"/>
                        </w:rPr>
                        <w:t xml:space="preserve">    </w:t>
                      </w:r>
                      <w:hyperlink r:id="rId8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suzdal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_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src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uszn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avo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val="en-US" w:eastAsia="ru-RU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70C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lang w:eastAsia="ru-RU"/>
                        </w:rPr>
                        <w:t>Адрес официального сайта: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rFonts w:eastAsia="Times New Roman" w:cs="Times New Roman" w:ascii="Times New Roman" w:hAnsi="Times New Roman"/>
                            <w:b/>
                            <w:bCs/>
                            <w:kern w:val="2"/>
                            <w:lang w:eastAsia="ru-RU"/>
                          </w:rPr>
                          <w:t>http://suzdsrc.social33.ru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kern w:val="2"/>
                          <w:lang w:eastAsia="ru-RU"/>
                        </w:rPr>
                        <w:t xml:space="preserve">Телефон/факс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2"/>
                          <w:lang w:eastAsia="ru-RU"/>
                        </w:rPr>
                        <w:t>8 (49 231) 6-26-06 / 8 (49 231) 6-21-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70C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70C0"/>
                          <w:kern w:val="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70C0"/>
                          <w:kern w:val="2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70C0"/>
                          <w:kern w:val="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70" w:right="289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zdal_srcn@avo.ru" TargetMode="External"/><Relationship Id="rId5" Type="http://schemas.openxmlformats.org/officeDocument/2006/relationships/hyperlink" Target="mailto:suzdal_srcn@uszn.avo.ru" TargetMode="External"/><Relationship Id="rId6" Type="http://schemas.openxmlformats.org/officeDocument/2006/relationships/hyperlink" Target="http://suzdsrc.social33.ru/" TargetMode="External"/><Relationship Id="rId7" Type="http://schemas.openxmlformats.org/officeDocument/2006/relationships/hyperlink" Target="mailto:suzdal_srcn@avo.ru" TargetMode="External"/><Relationship Id="rId8" Type="http://schemas.openxmlformats.org/officeDocument/2006/relationships/hyperlink" Target="mailto:suzdal_srcn@uszn.avo.ru" TargetMode="External"/><Relationship Id="rId9" Type="http://schemas.openxmlformats.org/officeDocument/2006/relationships/hyperlink" Target="http://suzdsrc.social33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7:00Z</dcterms:created>
  <dc:creator>Директор</dc:creator>
  <dc:description/>
  <dc:language>en-US</dc:language>
  <cp:lastModifiedBy>User</cp:lastModifiedBy>
  <cp:lastPrinted>2021-08-03T11:29:00Z</cp:lastPrinted>
  <dcterms:modified xsi:type="dcterms:W3CDTF">2025-03-18T11:17:00Z</dcterms:modified>
  <cp:revision>2</cp:revision>
  <dc:subject/>
  <dc:title/>
</cp:coreProperties>
</file>