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циальное обслуживание</w:t>
      </w:r>
    </w:p>
    <w:tbl>
      <w:tblPr>
        <w:tblW w:w="1048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4156"/>
        <w:gridCol w:w="4253"/>
      </w:tblGrid>
      <w:tr>
        <w:trPr>
          <w:trHeight w:val="422" w:hRule="atLeast"/>
        </w:trPr>
        <w:tc>
          <w:tcPr>
            <w:tcW w:w="10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тационарная форма социального обслуживания</w:t>
            </w:r>
          </w:p>
        </w:tc>
      </w:tr>
      <w:tr>
        <w:trPr>
          <w:trHeight w:val="400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ы услуг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став услуги</w:t>
            </w:r>
          </w:p>
        </w:tc>
      </w:tr>
      <w:tr>
        <w:trPr>
          <w:trHeight w:val="268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-бытов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лощади жилых помещений в соответствии с утвержденными нормативам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щение</w:t>
            </w:r>
          </w:p>
        </w:tc>
      </w:tr>
      <w:tr>
        <w:trPr>
          <w:trHeight w:val="536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жилых помещений (ежедневно, но не реже 2-х раз в день)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-разовое питание в день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мягким инвентарем согласно нормам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ирка, чистка, ремонт мягкого инвентаря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-медицинские услуги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ичный осмотр и первичная санитарная обработк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ичный медицинский осмотр при приеме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нитарная обработка при поступлении в стационарное отделение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чивание в соответствии с рекомендациями врач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процедур по назначению врача (медикаментозная терапия) при выписке из стационара и по назначению узких специалистов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ощь в проведении медицинских восстановительных мероприят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процедур по назначению вр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рочие процедуры длительного воздействи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жедневный медицинский осмотр с целью выявления отклонений в состоянии здоровь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емпературы тела, артериального давлени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контрольных замеров (рост, вес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содействия в проведении оздоровительных мероприят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ренняя гимнастика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рогулок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по профилактике обострений хронических и предупреждению распространения инфекционных заболеваний (кварцевание помещений, витаминизация и пр.)</w:t>
            </w:r>
          </w:p>
        </w:tc>
      </w:tr>
      <w:tr>
        <w:trPr>
          <w:trHeight w:val="114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культурные занятия, в т.ч. в тренажерном зале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ртивные мероприятия, фестивали и праздник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еды, направленные на профилактику вредных привычек, пропаганду здорового образа жизн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а кружков (клубов) здоровь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помощи при получении услуг в медицинских организациях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ись на прием к врачу-специалисту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провождение ребенка на прием к врачу</w:t>
            </w:r>
          </w:p>
        </w:tc>
      </w:tr>
      <w:tr>
        <w:trPr>
          <w:trHeight w:val="43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ещение ребенка, находящегося в медицинском учреждении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-психологическ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психологическое консультирование, в том числе по вопросам внутрисемейных отношен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ое (групповое) консультирование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аботка и распространение информационных печатных изда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психологический патрона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явление и социально-психологическая помощь в ситуациях психологического дискомфорта, личностного (внутриличностного), межличностного конфликта и пр. (беседы, общение, выслушивание, подбадривание, мотивация к активности, занятия, в т.ч. с элементами тренинга и п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 (групповая) психопрофилактическая работа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сиходиагностика и обследование личност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 (групповая) психокоррекция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 или заочная психологическая помощь (консультация), в т.ч. по телефону, он-лайн и другими способами</w:t>
            </w:r>
          </w:p>
        </w:tc>
      </w:tr>
      <w:tr>
        <w:trPr>
          <w:trHeight w:val="432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-педагогическ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педагогическая диагностика</w:t>
            </w:r>
          </w:p>
        </w:tc>
      </w:tr>
      <w:tr>
        <w:trPr>
          <w:trHeight w:val="623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ое (групповое) консультирование по социально-педагогическим вопросам, в т.ч. вопросам педагогической коррекции</w:t>
            </w:r>
          </w:p>
        </w:tc>
      </w:tr>
      <w:tr>
        <w:trPr>
          <w:trHeight w:val="623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ые (групповые) занятия по коррекции педагогической запущенности</w:t>
            </w:r>
          </w:p>
        </w:tc>
      </w:tr>
      <w:tr>
        <w:trPr>
          <w:trHeight w:val="440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ощь в самоподготовке детей при выполнении домашнего задания</w:t>
            </w:r>
          </w:p>
        </w:tc>
      </w:tr>
      <w:tr>
        <w:trPr>
          <w:trHeight w:val="492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аботка и распространение информационных печатных изда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нятия в рамках программ экологического, краеведческого и др. направле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нятия по обучению компьютерной грамотност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а кружков (клубов)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досуга и отдыха (праздники, экскурсии и другие культурные мероприятия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окультурные мероприятия в учреждении (развлечения, праздники, концерты, соревнования, и п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ьтурно-массовые мероприятия за пределами учреждения (участие в экскурсиях, посещениях музеев, театров, кино, выставок концертов, праздников, представлений, соревнований, фестивалей и пр.), доставка до места назначения и обратно – при необходимост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дача по желанию получателей социальных услуг книг, журналов, газет, игр, игрушек и пр. инвентаря, необходимого для организации досуга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-трудов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ые (групповые) занятия (мероприятия) в трудовых мастерских, на приусадебном участке учреждения по обучению доступным профессиональным навыкам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ирование об организациях, предоставляющих услуги по получению образования и (или) професс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ые (групповые) занятия по профориентации</w:t>
            </w:r>
          </w:p>
        </w:tc>
      </w:tr>
      <w:tr>
        <w:trPr>
          <w:trHeight w:val="1543" w:hRule="atLeast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помощи в трудоустройстве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ое (групповое) консультирование по вопросам занятости и труд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урсы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оиск временной (сезонной) работы, работы с сокращенным рабочим днем, работы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остановка на учет в Центре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трудоустройство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ые (групповые) занятия по профориентаци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ое (групповое) консультирование по вопросам, связанным с выбором и получением образования и (или) професси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ощь в сборе документов на обучение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-правов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ирование о перечне документов, необходимых для реализации законных прав граждан, помощь в их оформлен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ое (групповое) консультирование по вопросам, связанным с правом граждан на социальное обслуживание в государственной и негосударственной системе социальных служб, защиту своих интересов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ое (групповое) консультирование по социально-правовым вопросам (семейное, жилищное, трудовое законодательство и д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редставительства в суде для защиты прав и интересов несовершеннолетних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а прав и законных интересов получателей социальных услуг в установленном законодательством порядке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41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ые (групповые) занятия, в т.ч. направленные на социализацию получателей социальных услуг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учение навыкам поведения в быту и общественных местах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ые (групповые) занятия по формированию навыков самообслуживания, поведения в быту и обществе, самоконтролю, персональной сохранности и другим формам жизнедеятельност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ые (групповые) занятия по обучению навыкам компьютерной грамот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4156"/>
        <w:gridCol w:w="4253"/>
      </w:tblGrid>
      <w:tr>
        <w:trPr>
          <w:trHeight w:val="554" w:hRule="atLeast"/>
        </w:trPr>
        <w:tc>
          <w:tcPr>
            <w:tcW w:w="10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lang w:eastAsia="ru-RU"/>
              </w:rPr>
              <w:t>Полустационарная форма обслуживания</w:t>
            </w:r>
          </w:p>
        </w:tc>
      </w:tr>
      <w:tr>
        <w:trPr/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ы услуг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став услуги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психологические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ое консультирование, в том числе по вопросам внутрисемейных отношен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работка и распространение информационных печатных изда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ий патронаж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явление и социально-психологическая помощь в ситуациях психологического дискомфорта, личностного (внутриличностного), межличностного конфликта и пр. (беседы, общение, выслушивание, подбадривание, мотивация к активности, занятия, в т.ч. с элементами тренинга и п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ая (групповая) психопрофилактическая работа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диагностика и обследование личност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ая (групповая) психокоррекция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ая (групповая) психотерапи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ная или заочная психологическая помощь (консультация), в т.ч. по телефону, он-лайн и другими способами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педагогические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, консультации по обучению формирования у детей-инвалидов навы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амо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оведения в быту и обществ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амоконтрол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ерсональной сохран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др. формам жизнедеятельност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ая диагностика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социально-педагогическим вопросам, в т.ч. вопросам педагогической коррекц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коррекции педагогической запущенност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мощь в самоподготовке детей при выполнении домашнего задани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работка и распространение информационных печатных изда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нятия в рамках программ экологического, краеведческого и др. направле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нятия по обучению компьютерной грамотност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а кружков (клубов)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досуга и отдыха (праздники, экскурсии и другие культурные мероприятия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окультурные мероприятия в учреждении (развлечения, праздники, концерты, соревнования, и п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-массовые мероприятия за пределами учреждения (участие в экскурсиях, посещениях музеев, театров, кино, выставок концертов, праздников, представлений, соревнований, фестивалей и пр.), доставка до места назначения и обратно – при необходимост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здоровительно-реабилитационные, оздоровительно-трудовые группы на базе учреждени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ы кратковременного (дневного) пребывания детей, в т.ч. детей-инвалидов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дача по желанию получателей социальных услуг книг, журналов, газет, игр, игрушек и пр. инвентаря, необходимого для организации досуга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труд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(мероприятия) в трудовых мастерских, на приусадебном участке учреждения по обучению доступным профессиональным навыкам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ирование об организациях, предоставляющих услуги по получению образования и (или) професс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профориентац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трудоустройстве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вопросам занятости и трудо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урсы подготовки и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оиск временной (сезонной) работы, работы с сокращенным рабочим днем, работы на дом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остановка на учет в Центре занят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трудоустройство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профориентаци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вопросам, связанным с выбором и получением образования и (или) професси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мощь в сборе документов на обучение</w:t>
            </w:r>
          </w:p>
        </w:tc>
      </w:tr>
      <w:tr>
        <w:trPr>
          <w:trHeight w:val="690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прав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ирование о перечне документов, необходимых для реализации законных прав граждан, помощь в их оформлен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вопросам, связанным с правом граждан на социальное обслуживание в государственной и негосударственной системе социальных служб, защиту своих интересов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социально-правовым вопросам (семейное, жилищное, трудовое законодательство и д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представительства в суде для защиты прав и интересов несовершеннолетних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щита прав и законных интересов получателей социальных услуг в установленном законодательством порядке</w:t>
            </w:r>
          </w:p>
        </w:tc>
      </w:tr>
      <w:tr>
        <w:trPr>
          <w:trHeight w:val="846" w:hRule="atLeast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4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, в т.ч. направленные на социализацию получателей социальных услуг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ение навыкам поведения в быту и общественных местах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формированию навыков самообслуживания, поведения в быту и обществе, самоконтролю, персональной сохранности и другим формам жизнедеятельност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 обучению навыкам компьютерной грамот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4156"/>
        <w:gridCol w:w="4111"/>
      </w:tblGrid>
      <w:tr>
        <w:trPr>
          <w:trHeight w:val="554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lang w:eastAsia="ru-RU"/>
              </w:rPr>
              <w:t>Форма социального обслуживания на дому</w:t>
            </w:r>
          </w:p>
        </w:tc>
      </w:tr>
      <w:tr>
        <w:trPr/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ы услуг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став услуги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медицинские услуги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 состоянии их здоровья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, санитарно-просветительская работа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работка и распространение информационных печатных изда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при получении услуг в медицинских организациях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ись на прием к врачу-специалисту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провождение ребенка на прием к врачу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ещение ребенка, находящегося в медицинском учреждении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психологическ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ое консультирование, в том числе по вопросам внутрисемейных отношени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работка и распространение информационных печатных изда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ий патронаж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явление и социально-психологическая помощь в ситуациях психологического дискомфорта, личностного (внутриличностного), межличностного конфликта и пр. (беседы, общение, выслушивание, подбадривание, мотивация к активности, занятия, в т.ч. с элементами тренинга и п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ая (групповая) психопрофилактическая работа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диагностика и обследование личност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ая (групповая) психокоррекция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ая (групповая) психотерапи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ная или заочная психологическая помощь (консультация), в т.ч. по телефону, он-лайн и другими способами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педагогическ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, консультации по обучению формирования у детей-инвалидов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амо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оведения в быту и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амо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ерсональной сохр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др. формам жизнедеятельност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обучению формирования у детей основ домово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риготовление пи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мелкий ремонт оде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уход за квартирой (своей комнат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другие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ая диагностика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социально-педагогическим вопросам, в т.ч. вопросам педагогической коррекц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коррекции педагогической запущенност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мощь в самоподготовке детей при выполнении домашнего задания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работка и распространение информационных печатных изда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нятия в рамках программ экологического, краеведческого и др. направлений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нятия по обучению компьютерной грамотност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а кружков (клубов)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досуга и отдыха (праздники, экскурсии и другие культурные мероприятия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окультурные мероприятия в учреждении (развлечения, праздники, концерты, соревнования, и п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-массовые мероприятия за пределами учреждения (участие в экскурсиях, посещениях музеев, театров, кино, выставок концертов, праздников, представлений, соревнований, фестивалей и пр.), доставка до места назначения и обратно – при необходимости;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трудов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ирование об организациях, предоставляющих услуги по получению образования и (или) професс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трудоустройст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вопросам занятости и трудоустройств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курсы подготовки и переподготов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оиск временной (сезонной) работы, работы с сокращенным рабочим днем, работы на дом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остановка на учет в Центре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трудоустройство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профориентаци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вопросам, связанным с выбором и получением образования и (или) профессии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мощь в сборе документов на обучение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-правов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оформлении и восстановлении утраченных документов получателей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ирование о перечне документов, необходимых для реализации законных прав граждан, помощь в их оформлен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получении юридических услу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вопросам, связанным с правом граждан на социальное обслуживание в государственной и негосударственной системе социальных служб, защиту своих интересов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ое (групповое) консультирование по социально-правовым вопросам (семейное, жилищное, трудовое законодательство и др.);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представительства в суде для защиты прав и интересов несовершеннолетних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щита прав и законных интересов получателей социальных услуг в установленном законодательством порядке</w:t>
            </w:r>
          </w:p>
        </w:tc>
      </w:tr>
      <w:tr>
        <w:trPr/>
        <w:tc>
          <w:tcPr>
            <w:tcW w:w="2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формированию навыков самостоятельного применения средств ухода и технических средств реабилитаци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ение навыкам поведения в быту и общественных местах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 формированию навыков самообслуживания, поведения в быту и обществе, самоконтролю, персональной сохранности и другим формам жизнедеятельности</w:t>
            </w:r>
          </w:p>
        </w:tc>
      </w:tr>
      <w:tr>
        <w:trPr/>
        <w:tc>
          <w:tcPr>
            <w:tcW w:w="2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(групповые) занятия по обучению навыкам компьютерной грамо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b/>
          <w:bCs/>
          <w:color w:val="0000CD"/>
          <w:sz w:val="22"/>
          <w:szCs w:val="22"/>
        </w:rPr>
        <w:t>Срочные социальные услуги</w:t>
      </w:r>
    </w:p>
    <w:p>
      <w:pPr>
        <w:pStyle w:val="Style16"/>
        <w:spacing w:before="0" w:after="0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обеспечение бесплатным горячим питанием или наборами продуктов</w:t>
      </w:r>
    </w:p>
    <w:p>
      <w:pPr>
        <w:pStyle w:val="Style16"/>
        <w:spacing w:before="0" w:after="0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обеспечение одеждой, обувью и другими предметами первой необходимости</w:t>
      </w:r>
    </w:p>
    <w:p>
      <w:pPr>
        <w:pStyle w:val="Style16"/>
        <w:spacing w:before="0" w:after="0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содействие в получении временного жилого помещения</w:t>
      </w:r>
    </w:p>
    <w:p>
      <w:pPr>
        <w:pStyle w:val="Style16"/>
        <w:spacing w:before="0" w:after="0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содействие в получении юридической помощи в целях защиты прав и законных интересов получателей социальных услуг</w:t>
      </w:r>
    </w:p>
    <w:p>
      <w:pPr>
        <w:pStyle w:val="Style16"/>
        <w:spacing w:before="0" w:after="0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содействие в получении экстренной психологической помощи с привлечением к этой работе психологов и священнослужителей</w:t>
      </w:r>
    </w:p>
    <w:p>
      <w:pPr>
        <w:pStyle w:val="Normal"/>
        <w:spacing w:before="0" w:after="1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0:00Z</dcterms:created>
  <dc:creator>Суздальский СРЦН</dc:creator>
  <dc:description/>
  <cp:keywords/>
  <dc:language>en-US</dc:language>
  <cp:lastModifiedBy>Суздальский СРЦН</cp:lastModifiedBy>
  <dcterms:modified xsi:type="dcterms:W3CDTF">2018-10-26T11:51:00Z</dcterms:modified>
  <cp:revision>1</cp:revision>
  <dc:subject/>
  <dc:title/>
</cp:coreProperties>
</file>